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H-RWL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. Thomas Eppenstein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: Juli 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hrveranstaltungen  zum Themenschwerpunkt „Flucht und Asyl“ im WS 2016/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In: 28 Lehrveranstaltungen, von 20 hauptamtlich Lehrenden und Lehrbeauftragten in 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Modulen aus 4 Studiengängen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Style w:val="Tabellenraster"/>
        <w:tblW w:w="141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2815"/>
        <w:gridCol w:w="2202"/>
        <w:gridCol w:w="2176"/>
        <w:gridCol w:w="1055"/>
        <w:gridCol w:w="1542"/>
        <w:gridCol w:w="2389"/>
      </w:tblGrid>
      <w:tr>
        <w:trPr>
          <w:tblHeader w:val="true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Titel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Studiengan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Modul Nr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LV Nr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de-DE" w:eastAsia="en-US" w:bidi="ar-SA"/>
              </w:rPr>
              <w:t>Lehrende/r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b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Vertiefung Sozialpolitik: Flüchtlingshilfepolitik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+ Gemeindepäd. U. Diakonie (GD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.4: Politik/Recht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ozialmanagemen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vid Nelso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s Soziale“ im öffentlichen Diskurs: AfD, Flüchtlinge und Feindbild Islam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.6: Künstlerische Bildung und Medienkompetenz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Renate Dillman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lucht und Flüchtlingspolitik im Spiegel der medialen Öffentlichke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+ G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.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sther Almstad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luchtbiografien im Fokus von „Biografie, Identität und Lebenslauf“ als Bezugspunkte Sozialer Arbe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+G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2: Handlungsgebiet Erziehung, Bildung und Kultu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Thomas Eppenstei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5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unt und vielfältig – interkulturelle Arbeit mit Gruppen in Schule und andersw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+G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3: Handlungsgebiet Beratung und Begleitun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arie-Luise Schrimpf-Rager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6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igration, Integration, Flucht interkulturelle Bildung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: Handlungsgebiet Internationale und Interkulturelle Soziale Arbei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Thomas Eppenstei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7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igrationspoltitk – Ein- und Auswanderung im kapitalistischen Nationalstaa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rian Schiffer-Nasseri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8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Interkulturelle Kompetenz in der Sozialen Arbe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Hildegard Mogge-Grotjah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9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Weltlage und Flüchtlingsfrag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rian Schiffer-Nasseri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0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sylverfahren und Asylverfahrensberatung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Kader Dogru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1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Rassismus und Diskriminierung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rian Schiffer-Nasseri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2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usländer- und Asylrech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niela Öndül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3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taatsangehörigkeitsrecht und Einbürgerungspraxi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Cigdem Ser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4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 Asylpolitik Deutschlands und Europas im Lichte ihrer menschenrechtlichen Verpflichtungen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Wolf-Dieter Jus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5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igrationsethik: Philosophische Annäherungen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Lars Klinner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6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inführung in das Ausländerrech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Heinz Druck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7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versity in der Flüchtlings- und Migrationssozialarbe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Cinur Ghader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158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8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Interkulturelle Kompetenz als Basisqualifikation in der professionellen Flüchtlingsarbe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Jens Flachmeier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9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skriminierung und Antidiskriminierungsarbeit in der Diskussion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rian Schiffer-Nasseri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0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inführung in das (humanitäre) Ausländerrech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atthias Schnath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1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Soziale Rechte von Ausländern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.3: Praxisfeld Besondere Soziale Situatione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aniela Öndül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186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2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inführung in das (humanitäre) Ausländerrech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.8: Gesellschafts-, Sozial- und Berufspolitik, Interessenvertretun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atthias Schnath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3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luchtursachen und Willkommenskultu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.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Renate Dillman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4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Politische Hintergründe des Praxisfeldes „Flüchtlingsarbeit“ mit dem Schwerpunkt „Arabische Welt“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4.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Jan Bertram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5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lucht, Asyl, Integration – mehr Fragen als Antworten für Flüchtlinge und Fachkräfte in der inklusiven Arbeit mit Kindern, Jugendlichen und Erwachsenen in Deutschland?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Heilpädagogik / Inklusive Pädagogik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07: Inklusion in der Lebensspann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urkhard Lammer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6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ie helle und die dunkle Seite der Kindhe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Elementarpädagogik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01: Kindheit und Pädagogik der frühen Kindhei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Eva Breitenbach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7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Psychosoziale Traumatologi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3.3: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Cinur Ghader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8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rbeit mit Sprach- und Integrationsmittler_innen</w:t>
              <w:br/>
              <w:t>Kommunikation in professionellen Kontexten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BA Soziale Arbei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.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Cinur Ghader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7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07d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0</Words>
  <Characters>3281</Characters>
  <CharactersWithSpaces>379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8:00Z</dcterms:created>
  <dc:creator>Lukas Schneider</dc:creator>
  <dc:description/>
  <dc:language>en-US</dc:language>
  <cp:lastModifiedBy>Thomas</cp:lastModifiedBy>
  <dcterms:modified xsi:type="dcterms:W3CDTF">2016-07-1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