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Trainings-Workshop zur WissensNacht Ruhr 2018 </w:t>
        <w:br/>
      </w:r>
      <w:r>
        <w:rPr>
          <w:b/>
          <w:bCs/>
          <w:i/>
          <w:sz w:val="26"/>
          <w:szCs w:val="26"/>
        </w:rPr>
        <w:t>Wissenschaft trifft Öffentlichkeit:</w:t>
        <w:br/>
        <w:t xml:space="preserve"> Tipps und Tricks für erfolgreiche Live-Kommunikation  </w:t>
      </w:r>
    </w:p>
    <w:p>
      <w:pPr>
        <w:pStyle w:val="Normal"/>
        <w:rPr>
          <w:i/>
          <w:i/>
        </w:rPr>
      </w:pPr>
      <w:r>
        <w:rPr>
          <w:b/>
          <w:i/>
        </w:rPr>
        <w:t>Zielgruppe:</w:t>
      </w:r>
      <w:r>
        <w:rPr>
          <w:i/>
        </w:rPr>
        <w:t xml:space="preserve"> Interessierte WissenschaftlerInnen und Akteure der WissensNacht Ruhr 2018 </w:t>
        <w:br/>
      </w:r>
      <w:r>
        <w:rPr>
          <w:b/>
          <w:i/>
        </w:rPr>
        <w:t>Workshopleiterin:</w:t>
      </w:r>
      <w:r>
        <w:rPr>
          <w:i/>
        </w:rPr>
        <w:t xml:space="preserve"> Dr. Annette Klinkert, Director European Science Engagement Association, EUSEA</w:t>
      </w:r>
    </w:p>
    <w:p>
      <w:pPr>
        <w:pStyle w:val="Normal"/>
        <w:rPr>
          <w:b/>
          <w:b/>
        </w:rPr>
      </w:pPr>
      <w:r>
        <w:rPr>
          <w:b/>
        </w:rPr>
        <w:t xml:space="preserve">14:00 Uhr Begrüßung und Vorstellung der TeilnehmerInnen  </w:t>
      </w:r>
    </w:p>
    <w:p>
      <w:pPr>
        <w:pStyle w:val="ListParagraph"/>
        <w:numPr>
          <w:ilvl w:val="0"/>
          <w:numId w:val="6"/>
        </w:numPr>
        <w:rPr/>
      </w:pPr>
      <w:r>
        <w:rPr/>
        <w:t>Erwartungen der Teilnehmer an den Worksho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:30- 15:00 Uhr </w:t>
        <w:br/>
        <w:t>Best Practice der Live-Kommunikation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Beispiele aus Europäischen Wissenschafts-Festivals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Beispiele innovativer Public Engagement Format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5:00- 15:30 Uhr</w:t>
        <w:br/>
      </w:r>
      <w:r>
        <w:rPr>
          <w:b/>
          <w:bCs/>
        </w:rPr>
        <w:t>WissensNacht Ruhr: Idee und Ziel der Veranstaltung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Hintergrund und Ansatz der WissensNacht Ruhr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Best Practice Beispiele aus der WissensNacht Ruhr 2014 und 2016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15:3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m Defizit zum Dialog: Worauf sollte ich in der Live-Kommunikation achte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/>
        </w:rPr>
      </w:pPr>
      <w:r>
        <w:rPr>
          <w:lang w:val="en-US"/>
        </w:rPr>
        <w:t xml:space="preserve">Wer ist “Die Öffentlichkeit”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as wollen wir mit einem Dialog zwischen Wissenschaft und Gesellschaft erreiche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Wo sollte man sich treffen? </w:t>
      </w:r>
      <w:bookmarkStart w:id="0" w:name="_GoBack"/>
      <w:bookmarkEnd w:id="0"/>
      <w:r>
        <w:rPr/>
        <w:t>Im Labor, auf der Straße, im Park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Kann Wissenschaft von der Gesellschaft lernen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:00-17:00 Uh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ein Beitrag zur WissensNacht Ruhr 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in Thema, meine Idee, meine Fragen: Entwerfen Sie eine Projektidee für Ihr wissenschaftliches Thema oder eine wissenschaftliche Herausforderung, die Sie in der Region seh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eilen und diskutieren Sie die Idee mit der Grupp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Vorstellung von 1 bis 2 Projekt-Prototypen pro Grupp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:00 Uhr Feedback und Reflektion </w:t>
      </w:r>
    </w:p>
    <w:p>
      <w:pPr>
        <w:pStyle w:val="ListParagraph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Was habe ich gelernt?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Cs/>
          <w:lang w:val="en-US"/>
        </w:rPr>
      </w:pPr>
      <w:r>
        <w:rPr>
          <w:bCs/>
          <w:lang w:val="en-US"/>
        </w:rPr>
        <w:t xml:space="preserve">Wie will ich weitermachen?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2375" cy="37211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38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93b0c"/>
    <w:rPr>
      <w:rFonts w:ascii="Segoe UI" w:hAnsi="Segoe UI" w:eastAsia="Calibr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0cd1"/>
    <w:rPr>
      <w:rFonts w:ascii="Calibri" w:hAnsi="Calibri" w:eastAsia="Calibri" w:cs="Calibri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0cd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3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93b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a0c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a0c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86</Characters>
  <CharactersWithSpaces>1487</CharactersWithSpaces>
  <Paragraphs>2</Paragraphs>
  <Company>Regionalverband Ru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7:00Z</dcterms:created>
  <dc:creator>Baumeister, Maria</dc:creator>
  <dc:description/>
  <dc:language>en-US</dc:language>
  <cp:lastModifiedBy>Julia Gottschick</cp:lastModifiedBy>
  <dcterms:modified xsi:type="dcterms:W3CDTF">2018-04-1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