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reichung für Referieren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ir freuen uns, Sie als Referentin zur Internationalen Fachkonferenz zur Umsetzung der VN-Behindertenrechtskonvention in der Praxis an der Evangelische Fachhochschule RWL, Bochum begrüßen zu können. Um Ihre Beiträge allen Beteiligten zugänglich machen zu können, bitten wir Sie unsere Handreichung zu beacht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n Sie schriftliche Materialien verwenden möchten, schicken Sie uns diese bitte bis zum </w:t>
      </w:r>
      <w:r>
        <w:rPr>
          <w:rFonts w:cs="Arial" w:ascii="Arial" w:hAnsi="Arial"/>
          <w:color w:val="FF0000"/>
        </w:rPr>
        <w:t>30. Mai 2013,</w:t>
      </w:r>
      <w:r>
        <w:rPr>
          <w:rFonts w:cs="Arial" w:ascii="Arial" w:hAnsi="Arial"/>
        </w:rPr>
        <w:t xml:space="preserve"> damit wir sie barrierefrei umsetzen könn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Lesbarkeit wegen verwenden wir in dieser Checkliste die weibliche Form, es sind jedoch immer männliche und weibliche Personen gemeint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unterlagen: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rifenfreie Schrift verwenden, zum Beispiel Arial, Calibri, Verdana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f kontrastreiche Gestaltung achten, das heißt schwarz auf weiß oder gelb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destens 12 Punkt Schriftgröße verwenden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Bedarf Veranstaltungsunterlagen in Großdruck (mindestens 14 Punkt-Schrift) anfertigen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i umfangreichen Unterlagen können diese auf USB-Stick oder CD-Rom weitergegeben werden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terlagen müssen rechtzeitig vor der Veranstaltung den Gebärdensprach- bzw. Schriftdolmetscherinnen zur Verfügung gestellt werden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(Quell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tudentenwerke.de/pdf/Checkliste_barrierefreie_Veranstaltungen.pdf</w:t>
        </w:r>
      </w:hyperlink>
      <w:r>
        <w:rPr>
          <w:rFonts w:eastAsia="Arial" w:cs="Arial" w:ascii="Arial" w:hAnsi="Arial"/>
          <w:sz w:val="18"/>
          <w:szCs w:val="18"/>
        </w:rPr>
        <w:t>, Aktualisiert am 24.11.2012)</w:t>
      </w:r>
    </w:p>
    <w:p>
      <w:pPr>
        <w:pStyle w:val="Default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Default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sführliche Informationen zur Erstellung barrierefreier Unterlagen finden Sie unter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 w:ascii="Arial" w:hAnsi="Arial"/>
          </w:rPr>
          <w:t>http://www.studentenwerke.de/pdf/Checkliste_barrierefreie_Veranstaltungen.pdf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Arial" w:ascii="Arial" w:hAnsi="Arial"/>
          </w:rPr>
          <w:t>http://office.microsoft.com/de-de/products/erstellen-von-barrierefreien-word-dokumenten-HA101999993.aspx</w:t>
        </w:r>
      </w:hyperlink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://www.einfach-fuer-alle.de/artikel/checkliste-barrierefreie-pdf/Checkliste-Barrierefreies-PDF.pdf</w:t>
        </w:r>
      </w:hyperlink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Redebeiträge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s Deutsche Studentenwerk hat didaktische Hinweise für Lehrende herausgegeben, die auch für Vorträge im Rahmen unserer Fachkonferenz wesentlich sind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rFonts w:eastAsia="DBFCOG+Arial;Arial" w:cs="DBFCOG+Arial;Arial" w:ascii="Arial" w:hAnsi="Arial"/>
          <w:color w:val="000000"/>
        </w:rPr>
        <w:t>Um schwerhörigen Teilnehmerinnen der Fachkonferenz das Verständnis zu erleichtern, bitten wir Sie – wenn möglich – Ihr Manuskript zu Beginn des Vortrags zur Verfügung zu stell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rFonts w:eastAsia="DBFCOG+Arial;Arial" w:cs="DBFCOG+Arial;Arial" w:ascii="Arial" w:hAnsi="Arial"/>
          <w:color w:val="000000"/>
        </w:rPr>
        <w:t>Für blinde und sehbehinderte Teilnehmerinnen bitten wir Sie Ihr Manuskript – wenn möglich – in barrierefreier Form (siehe Punkt Textunterlagen) vor Ihrem Vortrag auf einem Datenträger zur Verfügung zu stell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  <w:t>Achten Sie darauf, dass Sie und ihr Mundbild stets gut sichtbar si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  <w:t>Achten Sie bei Ihrem Vortrag auf eine deutliche Ausspra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  <w:t>Achten Sie auf eine moderate Redegeschwindigke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  <w:t>Achten Sie darauf, dass Dolmetscherinnen simultan dolmetschen können. Ggf. machen Sie eine Pau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rFonts w:eastAsia="DBFCOG+Arial;Arial" w:cs="DBFCOG+Arial;Arial" w:ascii="Arial" w:hAnsi="Arial"/>
          <w:color w:val="000000"/>
        </w:rPr>
        <w:t>Drehen Sie den Zuhörerinnen möglichst nicht den Rücken 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rFonts w:eastAsia="DBFCOG+Arial;Arial" w:cs="DBFCOG+Arial;Arial" w:ascii="Arial" w:hAnsi="Arial"/>
          <w:color w:val="000000"/>
        </w:rPr>
        <w:t>Wiederholen Sie Beiträge, Fragen, etc., die aus dem Publikum kommen, damit auch hörgeschädigte Teilnehmerinnen diese Beiträge verstehen könn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  <w:t>Verbalisieren Sie Bilder und Grafik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  <w:t>Räumen Sie zur Betrachtung der Bilder und Grafiken ausreichend Zeit e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  <w:t>Sprechen Sie Personen aus dem Publikum deutlich und eindeutig 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  <w:t>Verwenden Sie vorhandene Mikrophone von FM-Anlagen und beachten Sie die Hinweise zur Nutzung.</w:t>
      </w:r>
    </w:p>
    <w:p>
      <w:pPr>
        <w:pStyle w:val="Normal"/>
        <w:spacing w:lineRule="auto" w:line="360"/>
        <w:rPr>
          <w:rFonts w:ascii="Arial" w:hAnsi="Arial" w:eastAsia="DBFCOG+Arial;Arial" w:cs="DBFCOG+Arial;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DBFCOG+Arial;Arial" w:cs="DBFCOG+Arial;Arial" w:ascii="Arial" w:hAnsi="Arial"/>
          <w:color w:val="000000"/>
          <w:sz w:val="18"/>
          <w:szCs w:val="18"/>
        </w:rPr>
        <w:t xml:space="preserve">(Quelle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studentenwerke.de/pdf/Didaktische_Hinweise_Lehrende.pdf</w:t>
        </w:r>
      </w:hyperlink>
      <w:r>
        <w:rPr>
          <w:rFonts w:eastAsia="DBFCOG+Arial;Arial" w:cs="DBFCOG+Arial;Arial" w:ascii="Arial" w:hAnsi="Arial"/>
          <w:color w:val="000000"/>
          <w:sz w:val="18"/>
          <w:szCs w:val="18"/>
        </w:rPr>
        <w:t>, Aktualisiert am 24.11.2012)</w:t>
      </w:r>
    </w:p>
    <w:p>
      <w:pPr>
        <w:pStyle w:val="Normal"/>
        <w:spacing w:lineRule="auto" w:line="360"/>
        <w:rPr>
          <w:rFonts w:ascii="Arial" w:hAnsi="Arial" w:eastAsia="DBFCOG+Arial;Arial" w:cs="DBFCOG+Arial;Arial"/>
          <w:color w:val="000000"/>
        </w:rPr>
      </w:pPr>
      <w:r>
        <w:rPr>
          <w:rFonts w:eastAsia="DBFCOG+Arial;Arial" w:cs="DBFCOG+Arial;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Falls Sie Hilfe bei der Umsetzung dieser Handreichung benötigen, wenden Sie sich an </w:t>
      </w:r>
      <w:r>
        <w:rPr>
          <w:rFonts w:eastAsia="Arial" w:cs="Arial" w:ascii="Arial" w:hAnsi="Arial"/>
          <w:color w:val="FF0000"/>
        </w:rPr>
        <w:t xml:space="preserve">  witzmann@efh-bochum.de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t>Lehrveranstaltung: Disability Studies, B. Rothenberg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. Kafka, B. Bauer, K. Kasta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xtkrperEinzug">
    <w:name w:val="Textkörper-Einzug"/>
    <w:basedOn w:val="Default"/>
    <w:next w:val="Default"/>
    <w:qFormat/>
    <w:pPr/>
    <w:rPr>
      <w:rFonts w:ascii="Times New Roman" w:hAnsi="Times New Roman" w:eastAsia="SimSun;宋体"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enwerke.de/pdf/Checkliste_barrierefreie_Veranstaltungen.pdf" TargetMode="External"/><Relationship Id="rId3" Type="http://schemas.openxmlformats.org/officeDocument/2006/relationships/hyperlink" Target="http://www.studentenwerke.de/pdf/Checkliste_barrierefreie_Veranstaltungen.pdf" TargetMode="External"/><Relationship Id="rId4" Type="http://schemas.openxmlformats.org/officeDocument/2006/relationships/hyperlink" Target="http://office.microsoft.com/de-de/products/erstellen-von-barrierefreien-word-dokumenten-HA101999993.aspx" TargetMode="External"/><Relationship Id="rId5" Type="http://schemas.openxmlformats.org/officeDocument/2006/relationships/hyperlink" Target="http://www.einfach-fuer-alle.de/artikel/checkliste-barrierefreie-pdf/Checkliste-Barrierefreies-PDF.pdf" TargetMode="External"/><Relationship Id="rId6" Type="http://schemas.openxmlformats.org/officeDocument/2006/relationships/hyperlink" Target="http://www.studentenwerke.de/pdf/Didaktische_Hinweise_Lehrend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14:00Z</dcterms:created>
  <dc:creator>Rahel Kafka</dc:creator>
  <dc:description/>
  <dc:language>en-US</dc:language>
  <cp:lastModifiedBy>Franziska Witzmann</cp:lastModifiedBy>
  <cp:lastPrinted>1901-01-01T00:00:00Z</cp:lastPrinted>
  <dcterms:modified xsi:type="dcterms:W3CDTF">2013-05-01T09:14:00Z</dcterms:modified>
  <cp:revision>2</cp:revision>
  <dc:subject/>
  <dc:title/>
</cp:coreProperties>
</file>