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both"/>
        <w:rPr>
          <w:rFonts w:ascii="Arial" w:hAnsi="Arial" w:cs="Arial"/>
        </w:rPr>
      </w:pPr>
      <w:r>
        <w:rPr>
          <w:rFonts w:cs="Arial" w:ascii="Arial" w:hAnsi="Arial"/>
        </w:rPr>
        <w:t>Internationale Fachkonferenz zur Umsetzung der VN-Behindertenrechtskonvention in der Praxis</w:t>
      </w:r>
    </w:p>
    <w:p>
      <w:pPr>
        <w:pStyle w:val="Normal"/>
        <w:pBdr>
          <w:bottom w:val="single" w:sz="12" w:space="1" w:color="000000"/>
        </w:pBdr>
        <w:spacing w:lineRule="auto" w:line="360"/>
        <w:jc w:val="center"/>
        <w:rPr>
          <w:rFonts w:ascii="Arial" w:hAnsi="Arial" w:cs="Arial"/>
        </w:rPr>
      </w:pPr>
      <w:r>
        <w:rPr>
          <w:rFonts w:cs="Arial" w:ascii="Arial" w:hAnsi="Arial"/>
        </w:rPr>
        <w:t>Bochum, den 08.06.13</w:t>
      </w:r>
    </w:p>
    <w:p>
      <w:pPr>
        <w:pStyle w:val="Normal"/>
        <w:pBdr>
          <w:bottom w:val="single" w:sz="12" w:space="1" w:color="000000"/>
        </w:pBdr>
        <w:spacing w:lineRule="auto" w:line="360"/>
        <w:jc w:val="both"/>
        <w:rPr/>
      </w:pPr>
      <w:r>
        <w:rPr>
          <w:rFonts w:cs="Arial" w:ascii="Arial" w:hAnsi="Arial"/>
          <w:i/>
        </w:rPr>
        <w:t>BRK und Hochschule aus studentischer Sicht</w:t>
      </w:r>
      <w:r>
        <w:rPr>
          <w:rFonts w:cs="Arial" w:ascii="Arial" w:hAnsi="Arial"/>
        </w:rPr>
        <w:t>, Michaela Kusal, BAG Behinderung und Studium</w:t>
      </w:r>
    </w:p>
    <w:p>
      <w:pPr>
        <w:pStyle w:val="Normal"/>
        <w:spacing w:lineRule="auto" w:line="360"/>
        <w:jc w:val="both"/>
        <w:rPr>
          <w:rFonts w:ascii="Arial" w:hAnsi="Arial" w:cs="Arial"/>
          <w:b/>
          <w:b/>
        </w:rPr>
      </w:pPr>
      <w:r>
        <w:rPr>
          <w:rFonts w:cs="Arial" w:ascii="Arial" w:hAnsi="Arial"/>
          <w:b/>
        </w:rPr>
        <w:t>Einleitung</w:t>
      </w:r>
    </w:p>
    <w:p>
      <w:pPr>
        <w:pStyle w:val="Normal"/>
        <w:spacing w:lineRule="auto" w:line="360"/>
        <w:jc w:val="both"/>
        <w:rPr>
          <w:rFonts w:ascii="Arial" w:hAnsi="Arial" w:cs="Arial"/>
        </w:rPr>
      </w:pPr>
      <w:r>
        <w:rPr>
          <w:rFonts w:cs="Arial" w:ascii="Arial" w:hAnsi="Arial"/>
        </w:rPr>
        <w:t>Herzlichen Dank für die Vorstellung und die Einladung heute im Rahmen dieser Fachkonferenz zu Ihnen zu sprechen. Bei einer Internationalen Fachkonferenz zur Umsetzung der Behindertenrechtskonvention in der Praxis könnte man sich wundern, wenn man hört, dass auch Studierende eine Möglichkeit bekommen ihre individuelle Sichtweise darzulegen. Man könnte argumentieren, dass es doch ausgebildete, qualifizierte Berater*innen gibt, Hochschulerfahrene, in der Wissenschaft und Forschung Tätige und im Rechts- und Verwaltungswesen versierte Fachleute die zu diesem Thema angehört werden sollten.</w:t>
      </w:r>
    </w:p>
    <w:p>
      <w:pPr>
        <w:pStyle w:val="Normal"/>
        <w:spacing w:lineRule="auto" w:line="360"/>
        <w:jc w:val="both"/>
        <w:rPr>
          <w:rFonts w:ascii="Arial" w:hAnsi="Arial" w:cs="Arial"/>
        </w:rPr>
      </w:pPr>
      <w:r>
        <w:rPr>
          <w:rFonts w:cs="Arial" w:ascii="Arial" w:hAnsi="Arial"/>
        </w:rPr>
        <w:t>Die Veranstalter haben jedoch bewusst entschieden, vertretend für einen aus der Selbsthilfe entstandenen Verein von und für Studierende, eine Studierende zu Wort kommen zu lassen. Ich hoffe, dass es mir gelingen wird Ihnen heute Vormittag zu zeigen, dass diese Entscheidung richtig war. Dass beeinträchtigt Studierende bei der Darstellung der Herausforderungen vor denen eine Hochschule steht, die inklusiv sein will, die sich zum Ziel setzt niemanden auszuschließen, gewinnbringende Erkenntnisse beitragen. Dass sie vielleicht sogar den einen oder anderen, noch nicht benannten Aspekt einbringen, oder aus einem anderen Blickwinkel beleuchten können. Denn darum soll es doch auch gehen, die Fähigkeiten und Fertigkeiten beeinträchtigter Menschen mit ein zu schließen und zur Geltung kommen zu lassen.</w:t>
      </w:r>
    </w:p>
    <w:p>
      <w:pPr>
        <w:pStyle w:val="Normal"/>
        <w:spacing w:lineRule="auto" w:line="360"/>
        <w:jc w:val="both"/>
        <w:rPr/>
      </w:pPr>
      <w:r>
        <w:rPr>
          <w:rFonts w:cs="Arial" w:ascii="Arial" w:hAnsi="Arial"/>
        </w:rPr>
        <w:t xml:space="preserve">Hätte sich die Bundesregierung bei der Übersetzung des englischen UN-BRK-Textes der Fähigkeiten und Fertigkeiten der Zielgruppe etwas stärker bedient, wäre es ihr vielleicht besser gelungen einen Grundlagentext, der für uns, beeinträchtigte Menschen generell, aber eben auch Studierende, eine entscheidende Begründungsunterlage bildet, nicht zu entschärfen. Wenn durchgängig rechtlich Bestand habende, legaldefinierte Begriffe wie </w:t>
      </w:r>
      <w:r>
        <w:rPr>
          <w:rFonts w:cs="Arial" w:ascii="Arial" w:hAnsi="Arial"/>
          <w:i/>
        </w:rPr>
        <w:t>accesibility</w:t>
      </w:r>
      <w:r>
        <w:rPr>
          <w:rFonts w:cs="Arial" w:ascii="Arial" w:hAnsi="Arial"/>
        </w:rPr>
        <w:t xml:space="preserve"> und </w:t>
      </w:r>
      <w:r>
        <w:rPr>
          <w:rFonts w:cs="Arial" w:ascii="Arial" w:hAnsi="Arial"/>
          <w:i/>
        </w:rPr>
        <w:t>inclusion</w:t>
      </w:r>
      <w:r>
        <w:rPr>
          <w:rFonts w:cs="Arial" w:ascii="Arial" w:hAnsi="Arial"/>
        </w:rPr>
        <w:t xml:space="preserve">, also </w:t>
      </w:r>
      <w:r>
        <w:rPr>
          <w:rFonts w:cs="Arial" w:ascii="Arial" w:hAnsi="Arial"/>
          <w:i/>
        </w:rPr>
        <w:t>Barrierefreiheit</w:t>
      </w:r>
      <w:r>
        <w:rPr>
          <w:rFonts w:cs="Arial" w:ascii="Arial" w:hAnsi="Arial"/>
        </w:rPr>
        <w:t xml:space="preserve"> und </w:t>
      </w:r>
      <w:r>
        <w:rPr>
          <w:rFonts w:cs="Arial" w:ascii="Arial" w:hAnsi="Arial"/>
          <w:i/>
        </w:rPr>
        <w:t>Inklusion</w:t>
      </w:r>
      <w:r>
        <w:rPr>
          <w:rFonts w:cs="Arial" w:ascii="Arial" w:hAnsi="Arial"/>
        </w:rPr>
        <w:t xml:space="preserve"> mit ungenauen, oder inhaltlich schlechthin unrichtigen Begriffen wie </w:t>
      </w:r>
      <w:r>
        <w:rPr>
          <w:rFonts w:cs="Arial" w:ascii="Arial" w:hAnsi="Arial"/>
          <w:i/>
        </w:rPr>
        <w:t>Erreichbarkeit</w:t>
      </w:r>
      <w:r>
        <w:rPr>
          <w:rFonts w:cs="Arial" w:ascii="Arial" w:hAnsi="Arial"/>
        </w:rPr>
        <w:t xml:space="preserve"> oder </w:t>
      </w:r>
      <w:r>
        <w:rPr>
          <w:rFonts w:cs="Arial" w:ascii="Arial" w:hAnsi="Arial"/>
          <w:i/>
        </w:rPr>
        <w:t>Integration</w:t>
      </w:r>
      <w:r>
        <w:rPr>
          <w:rFonts w:cs="Arial" w:ascii="Arial" w:hAnsi="Arial"/>
        </w:rPr>
        <w:t xml:space="preserve"> übersetzt werden, dann muss uns klar sein, dass dies nicht nur das Ziel eines gesellschaftlichen Bewusstseinswandels im Umgang mit dem Thema Behinderung ausbremst, sondern, dass es uns – den Antragsteller*innen von morgen, die ihre Bedarfe u.a. gerade mit diesen Texten begründen werden, ihre Widersprüche oder – wenn es sich nicht vermeiden lässt – ihre Klagebegründungen auf den Inhalten dieser Normen basieren lassen werden – dass es uns schadet, wenn der Text verwässert übersetzt wird. Umso begrüßenswerter ist es, dass ein allein in der Zahl nicht zu unterschätzendes Klientel, nämlich beeinträchtigt Studierende im Rahmen dieser Fachkonferenz zu Wort kommen und die Herausforderungen benennen können, die sich aus ihrer Einschätzung für eine Hochschule ergeben, die inklusiv sein möchte.</w:t>
      </w:r>
    </w:p>
    <w:p>
      <w:pPr>
        <w:pStyle w:val="Normal"/>
        <w:spacing w:lineRule="auto" w:line="360"/>
        <w:jc w:val="both"/>
        <w:rPr>
          <w:rFonts w:ascii="Arial" w:hAnsi="Arial" w:cs="Arial"/>
        </w:rPr>
      </w:pPr>
      <w:r>
        <w:rPr>
          <w:rFonts w:cs="Arial" w:ascii="Arial" w:hAnsi="Arial"/>
        </w:rPr>
        <w:t>Die BRK verpflichtet in Art. 24 die Mitgliedsstaaten auf ein inklusives Bildungssystem, dass dem Einzelnen den umfassenden Zugang zu allgemeinen Bildungsangeboten in allen Bereichen, sprich Elementarbereich, Schule, Hochschule, berufliche Bildung, bis zum Lebenslangen Lernen ermöglicht.</w:t>
      </w:r>
    </w:p>
    <w:p>
      <w:pPr>
        <w:pStyle w:val="Normal"/>
        <w:spacing w:lineRule="auto" w:line="360"/>
        <w:jc w:val="both"/>
        <w:rPr>
          <w:rFonts w:ascii="Arial" w:hAnsi="Arial" w:cs="Arial"/>
          <w:b/>
          <w:b/>
        </w:rPr>
      </w:pPr>
      <w:r>
        <w:rPr>
          <w:rFonts w:cs="Arial" w:ascii="Arial" w:hAnsi="Arial"/>
          <w:b/>
        </w:rPr>
        <w:t>Abriss der derzeitigen rechtlichen Situation</w:t>
      </w:r>
    </w:p>
    <w:p>
      <w:pPr>
        <w:pStyle w:val="Normal"/>
        <w:spacing w:lineRule="auto" w:line="360"/>
        <w:jc w:val="both"/>
        <w:rPr>
          <w:rFonts w:ascii="Arial" w:hAnsi="Arial" w:cs="Arial"/>
        </w:rPr>
      </w:pPr>
      <w:r>
        <w:rPr>
          <w:rFonts w:cs="Arial" w:ascii="Arial" w:hAnsi="Arial"/>
        </w:rPr>
        <w:t>Eine Anzahl an Maßnahmen versucht die Teilhaberechte von Menschen mit Behinderungen und/oder chronischen Krankheiten für den Bereich der Hochschule abzusichern in Deutschland abzusichern. Dazu gehören u.a. die Behindertengleichstellungsgesetze. Zur Barrierefreiheit und Nachteilsausgleichen verpflichten die Hochschulgesetze. In den Richtlinien zur Akkreditierung von Studiengängen werden Belange Studierender mit Behinderung berücksichtigt und auch die Regelungen zur Finanzierung des Lebensunterhaltes im Rahmen der staatlichen Studienfinanzierung (Bafög) sehen Nachteilsaugleiche vor – etwa bei der Einkommensanrechnung oder Leistungsdauer. Behinderungsbedingte Mehrbedarfe (erhöhte Kosten für barrierefreien Wohnraum, Pflegehilfsmittel, Unterhalten eines behindertengerechten Fahrzeugs, usw. ...) bleiben hier jedoch unberücksichtigt. Die Finanzierung der im Einzelfall studien- und beeinträchtigungsbedingten erforderlichen Hilfsmittel technischer oder personeller Art, etwa Leselupen, Vergrößerungssoftware, Gebärdensprachdolmetscher*innen (in Doppelbesetzung), Vorlese- und Mitschreibkräfte, sowie Mobilitätshilfen erfolgt einkommens- und vermögensabhängig, und häufig auf ein Minimum beschränkt im Rahmen der Eingliederungshilfe für Menschen mit Behinderungen (§ 54 SGB XII). Der Besuch zusätzlicher Veranstaltungen über den Studienplan hinaus, sowie das absolvieren freiwilliger Praktika ist in der Finanzierung des Mehrbedarfs nicht beinhaltet.</w:t>
      </w:r>
    </w:p>
    <w:p>
      <w:pPr>
        <w:pStyle w:val="Normal"/>
        <w:spacing w:lineRule="auto" w:line="360"/>
        <w:jc w:val="both"/>
        <w:rPr>
          <w:rFonts w:ascii="Arial" w:hAnsi="Arial" w:cs="Arial"/>
          <w:b/>
          <w:b/>
        </w:rPr>
      </w:pPr>
      <w:r>
        <w:rPr>
          <w:rFonts w:cs="Arial" w:ascii="Arial" w:hAnsi="Arial"/>
          <w:b/>
        </w:rPr>
        <w:t xml:space="preserve">Tatsächlicher Studienalltag – Mängel und Schwierigkeiten </w:t>
      </w:r>
    </w:p>
    <w:p>
      <w:pPr>
        <w:pStyle w:val="Normal"/>
        <w:spacing w:lineRule="auto" w:line="360"/>
        <w:jc w:val="both"/>
        <w:rPr>
          <w:rFonts w:ascii="Arial" w:hAnsi="Arial" w:cs="Arial"/>
        </w:rPr>
      </w:pPr>
      <w:r>
        <w:rPr>
          <w:rFonts w:cs="Arial" w:ascii="Arial" w:hAnsi="Arial"/>
        </w:rPr>
        <w:t>So kommt es, dass Studierende mit Behinderungen an deutschen Hochschulen vor vielen Hindernissen stehen.</w:t>
      </w:r>
    </w:p>
    <w:p>
      <w:pPr>
        <w:pStyle w:val="Normal"/>
        <w:spacing w:lineRule="auto" w:line="360"/>
        <w:jc w:val="both"/>
        <w:rPr>
          <w:rFonts w:ascii="Arial" w:hAnsi="Arial" w:cs="Arial"/>
          <w:b/>
          <w:b/>
        </w:rPr>
      </w:pPr>
      <w:r>
        <w:rPr>
          <w:rFonts w:cs="Arial" w:ascii="Arial" w:hAnsi="Arial"/>
          <w:b/>
        </w:rPr>
        <w:t>Hürden auf dem Weg ins Studium</w:t>
      </w:r>
    </w:p>
    <w:p>
      <w:pPr>
        <w:pStyle w:val="Normal"/>
        <w:spacing w:lineRule="auto" w:line="360"/>
        <w:jc w:val="both"/>
        <w:rPr/>
      </w:pPr>
      <w:r>
        <w:rPr>
          <w:rFonts w:cs="Arial" w:ascii="Arial" w:hAnsi="Arial"/>
        </w:rPr>
        <w:t>Im Grunde genommen ist schon der Zugang zum Studium nur unter erschwerten Umständen möglich. Es fehlt an Regelungen zum Nachteilsausgleich in der gymnasialen Ausbildung. Das Angebot an berufsvorbereitender Beratung ist unzureichend. Auch auf der Schwelle zwischen Bachelor- und Masterstudiengängen sieht es eher verhalten aus. Es gibt etwa keine flächendeckenden Regelungen zum Ausgleich behinderungsbedingter Nachteile. Einige Bundesländer haben dieses Problem durch Landesgesetz geregelt,</w:t>
      </w:r>
      <w:r>
        <w:rPr>
          <w:rStyle w:val="FootnoteCharacters"/>
          <w:rStyle w:val="FootnoteAnchor"/>
          <w:rFonts w:cs="Arial" w:ascii="Arial" w:hAnsi="Arial"/>
        </w:rPr>
        <w:footnoteReference w:id="2"/>
      </w:r>
      <w:r>
        <w:rPr>
          <w:rFonts w:cs="Arial" w:ascii="Arial" w:hAnsi="Arial"/>
        </w:rPr>
        <w:t xml:space="preserve"> und wir hoffen alle stark auf Nachahmungstäter. Die meisten überlassen die Regelungen über Zulassungsverfahren den Hochschulen und Fachbereichen selbst. Dadurch entsteht eine unübersichtliche Situation und, sofern sich daran nicht etwas ändert, auch alles andere als eine ausgewogene Verteilung. Hier sehen wir den Bund in der Verpflichtung von seiner Regelungskompetenz etwa beim Hochschulzugang Gebrauch zu machen damit auch Zulassungssatzungen von Masterstudiengängen zukünftig Nachteilsausgleiche und Quoten für Härtefälle enthalten.</w:t>
      </w:r>
    </w:p>
    <w:p>
      <w:pPr>
        <w:pStyle w:val="Normal"/>
        <w:spacing w:lineRule="auto" w:line="360"/>
        <w:jc w:val="both"/>
        <w:rPr>
          <w:rFonts w:ascii="Arial" w:hAnsi="Arial" w:cs="Arial"/>
          <w:b/>
          <w:b/>
        </w:rPr>
      </w:pPr>
      <w:r>
        <w:rPr>
          <w:rFonts w:cs="Arial" w:ascii="Arial" w:hAnsi="Arial"/>
          <w:b/>
        </w:rPr>
        <w:t>Gewachsene Studienerschwernisse</w:t>
      </w:r>
    </w:p>
    <w:p>
      <w:pPr>
        <w:pStyle w:val="Normal"/>
        <w:spacing w:lineRule="auto" w:line="360"/>
        <w:jc w:val="both"/>
        <w:rPr>
          <w:rFonts w:ascii="Arial" w:hAnsi="Arial" w:cs="Arial"/>
        </w:rPr>
      </w:pPr>
      <w:r>
        <w:rPr>
          <w:rFonts w:cs="Arial" w:ascii="Arial" w:hAnsi="Arial"/>
        </w:rPr>
        <w:t>Straffere Strukturen der Studiengänge, eine erhöhte Anwesenheitspflicht und vermehrte Prüfungen am Semesterende führen dazu, dass immer mehr Studierende Nachteilsausgleiche beantragen müssen, um das Studium auf ihre individuellen Bedürfnisse anzupassen. Denn die universitären Verpflichtungen wollen auch mit dem Alltag vereinbart werden. Und, dass dieser bei beeinträchtigt Studierenden mit einem enormen zeitlichen Mehraufwand verbunden ist, müssen wir uns immer wieder vergegenwärtigen. Sei es, dass alle Dinge des täglichen Lebens, ob Haushalt, Pflege, usw. mehr Zeit in Anspruch nehmen, wenn man permanent auf die Unterstützung Dritter angewiesen ist, oder, regelmäßig wiederkehrende medizinisch-therapeutische Maßnahmen, etwa Physiotherapien oder andere Behandlungen die man wahrnehmen muss, um den gesundheitlichen Zustand aufrechtzuerhalten, seien es mit der Organisation der Assistenz verbundene Verpflichtungen vom Einstellen, über das Einarbeiten bis hin zum Tagesgeschäft der mit Assistenz verbundenen Verwaltungsaufgaben, ja sogar die Folgebeantragung zur Weiterbewilligung bereits anerkannter Assistenzleistungen jedes Semester. All das sind Verpflichtungen, Termine und Aufgaben, die für beeinträchtigt Studierende zum Alltagsgeschehen gehören und von existentieller Bedeutung für sie sind.</w:t>
      </w:r>
    </w:p>
    <w:p>
      <w:pPr>
        <w:pStyle w:val="Normal"/>
        <w:spacing w:lineRule="auto" w:line="360"/>
        <w:jc w:val="both"/>
        <w:rPr>
          <w:rFonts w:ascii="Arial" w:hAnsi="Arial" w:cs="Arial"/>
        </w:rPr>
      </w:pPr>
      <w:r>
        <w:rPr>
          <w:rFonts w:cs="Arial" w:ascii="Arial" w:hAnsi="Arial"/>
        </w:rPr>
        <w:t>Wenn Studierende mit Behinderungen ihre Bedarfe äußern, stoßen sie bei Lehrenden häufig auf Unkenntnis ihrer beeinträchtigungsbedingten Belange oder auch den Unwillen, Rücksicht auf diese zu nehmen. Dies führt oft zu enorm hohen Hemmschwellen, wenn es darum geht die eigenen Bedarfe zu verbalisieren. Aus Angst vor Ablehnung und Unverständnis sehen sie dann lieber davon ab sich bloß zu stellen und ihre Schwierigkeiten zu benennen. Dies trifft umso mehr zu, wenn es sich um Studierende mit nicht-sichtbaren Beeinträchtigungen z.B. chronisch-somatischen oder psychischen Erkrankungen, sowie Teilleistungsstörungen (z.B. Legasthenie) handelt. Ist die Beeinträchtigung nicht auf den ersten Blick sichtbar, habe ich also augenscheinlich vermeintlich eine Wahl ob ich mir das Label „Behinderung“ verpassen lasse, überlege ich mir doch zweimal ob ich mich der Wahrscheinlichkeit einer direkten Diskriminierung aussetze! Das stellt auch eine latent andauernde psychische Belastung dar. Das Fehlen flächendeckender Regelungen zum Ausgleich behinderungsbedingter Nachteile, führt auch dazu, dass der beeinträchtigte Studierende sich als Einzelkämpfer in seiner Problematik wahrnimmt. Die Bildungsbiografie beeinträchtigter Studierender weist durch diese Mehrfachbelastungen, die nicht entsprechend ausgeglichen werden häufiger Studienrichtungs- oder –ortswechsel, im äußersten Fall auch Studienabbrüche auf.</w:t>
      </w:r>
    </w:p>
    <w:p>
      <w:pPr>
        <w:pStyle w:val="Normal"/>
        <w:spacing w:lineRule="auto" w:line="360"/>
        <w:jc w:val="both"/>
        <w:rPr>
          <w:rFonts w:ascii="Arial" w:hAnsi="Arial" w:cs="Arial"/>
          <w:b/>
          <w:b/>
        </w:rPr>
      </w:pPr>
      <w:r>
        <w:rPr>
          <w:rFonts w:cs="Arial" w:ascii="Arial" w:hAnsi="Arial"/>
          <w:b/>
        </w:rPr>
        <w:t>Unzureichende bauliche, kommunikative sowie didaktische Barrierefreiheit</w:t>
      </w:r>
    </w:p>
    <w:p>
      <w:pPr>
        <w:pStyle w:val="Normal"/>
        <w:spacing w:lineRule="auto" w:line="360"/>
        <w:jc w:val="both"/>
        <w:rPr/>
      </w:pPr>
      <w:r>
        <w:rPr>
          <w:rFonts w:cs="Arial" w:ascii="Arial" w:hAnsi="Arial"/>
        </w:rPr>
        <w:t>Nach wie vor sind viele Lehrgebäude, Ämter oder Beratungsstellen der Hochschulen und Studierendenwerke nicht barrierefrei</w:t>
      </w:r>
      <w:r>
        <w:rPr>
          <w:rStyle w:val="FootnoteCharacters"/>
          <w:rStyle w:val="FootnoteAnchor"/>
        </w:rPr>
        <w:footnoteReference w:id="3"/>
      </w:r>
      <w:r>
        <w:rPr>
          <w:rFonts w:cs="Arial" w:ascii="Arial" w:hAnsi="Arial"/>
        </w:rPr>
        <w:t>, auch existieren kommunikative Barrieren. Für barrierefreie Hochschuldidaktik müssen Lehrende oftmals sensibilisiert werden. An Qualifizierungsangeboten in diesen Bereichen fehlt es auch. Die wenigsten Hochschulen bieten spezielle Service- und Unterstützungsangebote an (Umsetzungsdienste, behindertengerecht ausgestattete PC-Arbeitsplätze). Bedarf ein beeinträchtigt Studierender etwa die Unterrichtsmaterialien vorab in Großdruck oder auf andere Art aufgearbeitet, ist er häufig auf sich gestellt. Er muss sich selbst darum kümmern den Lehrenden drüber zu informieren und ihn bitten die Materielien entsprechend zur Verfügung zu stellen. Ggf. muss er ihn auch mehrmals daran erinnern. Und dies nicht nur einmalig, sondern ggf. für alle bei unterschiedlichen Lehrenden stattfindenden Veranstaltungen.</w:t>
      </w:r>
    </w:p>
    <w:p>
      <w:pPr>
        <w:pStyle w:val="Normal"/>
        <w:spacing w:lineRule="auto" w:line="360"/>
        <w:jc w:val="both"/>
        <w:rPr>
          <w:rFonts w:ascii="Arial" w:hAnsi="Arial" w:cs="Arial"/>
          <w:b/>
          <w:b/>
        </w:rPr>
      </w:pPr>
      <w:r>
        <w:rPr>
          <w:rFonts w:cs="Arial" w:ascii="Arial" w:hAnsi="Arial"/>
          <w:b/>
        </w:rPr>
        <w:t>ungesicherte Studienfinanzierung</w:t>
      </w:r>
    </w:p>
    <w:p>
      <w:pPr>
        <w:pStyle w:val="Normal"/>
        <w:spacing w:lineRule="auto" w:line="360"/>
        <w:jc w:val="both"/>
        <w:rPr/>
      </w:pPr>
      <w:r>
        <w:rPr>
          <w:rFonts w:cs="Arial" w:ascii="Arial" w:hAnsi="Arial"/>
        </w:rPr>
        <w:t>Abgesehen vom zeitlichen Mehraufwand und von den baulichen und technischen, sowie kommunikativen Barrieren behindern auch beeinträchtigungsbedingte erhöhte Lebensunterhaltskosten den Zugang zur Hochschulbildung. Mehrkosten für barrierefreien Wohnraum, Hygieneartikel oder studienbedingte Mehraufwendungen (etwa für technische Hilfsmittel (Lupen, Vergrößerungssoftware, Notebook zur Erstellung von Mitschriften oder Klausuren) oder personelle Assistenzen sind nicht gedeckt. Die Finanzierung einer akademischen Laufbahn (etwa eine Promotion), ein Masterstudium oder ein Studium nach einer abgeschlossenen Berufsausbildung rückt noch ferner. Die Eingliederungshilfe wird in der Praxis nur bis zum Erwerb des ersten berufsqualifizierenden Abschlusses als einschlägig betrachtet. Für ein Masterstudium wird sie nur dann gewährt, wenn es inhaltlich auf den Bachelorstudiengang aufbaut. Die Gewährung erfolgt als Ermessensleistung des Sozialhilfeträgers. Für ein Studium nach einer abgeschlossenen Berufsausbildung werden die Regeln der Eingliederungshilfe regelmäßig versagt, unabhängig davon ob die Berufsausbildung für den Studiengang eine sinnvolle oder notwendige Voraussetzung ist. De facto bedeutet das, dass die derzeit gültigen Regelungen ein Weiterstudieren nach dem Bachelorabschluss verhindern. Auch in Sachen Auslandsmobilität werden beeinträchtigt Studierende dadurch eingeschränkt, dass die Eingliederungshilfe, die Krankenkasse und Pflegeversicherung bei entstehenden Mehrkosten für ein Auslandsstudium nicht oder nicht bedarfsgerecht zur Verfügung stehen.</w:t>
      </w:r>
    </w:p>
    <w:p>
      <w:pPr>
        <w:pStyle w:val="Normal"/>
        <w:spacing w:lineRule="auto" w:line="360"/>
        <w:jc w:val="both"/>
        <w:rPr>
          <w:rFonts w:ascii="Arial" w:hAnsi="Arial" w:cs="Arial"/>
          <w:b/>
          <w:b/>
        </w:rPr>
      </w:pPr>
      <w:r>
        <w:rPr>
          <w:rFonts w:cs="Arial" w:ascii="Arial" w:hAnsi="Arial"/>
          <w:b/>
        </w:rPr>
        <w:t>unzureichendes Informations- und Beratungsangebot</w:t>
      </w:r>
    </w:p>
    <w:p>
      <w:pPr>
        <w:pStyle w:val="Normal"/>
        <w:spacing w:lineRule="auto" w:line="360"/>
        <w:jc w:val="both"/>
        <w:rPr>
          <w:rFonts w:ascii="Arial" w:hAnsi="Arial" w:cs="Arial"/>
        </w:rPr>
      </w:pPr>
      <w:r>
        <w:rPr>
          <w:rFonts w:cs="Arial" w:ascii="Arial" w:hAnsi="Arial"/>
        </w:rPr>
        <w:t>So stehen beeinträchtigt Studierende in der deutschen Hochschullandschaft vor einer Vielzahl überaus komplizierter Herausforderungen, die aufgrund der individuellen Beeinträchtigungen und den spezifischen Studienherausforderungen auch ganz individuelle Maßnahmen erfordern, um ein chancengleiches und diskriminierungsfreies Studium zu ermöglichen. Einen ganz wichtigen Eckpfeiler in diesem Zusammenhang stellt die Beratung dar. Leider gibt es immer noch nicht an allen Hochschulen Beauftragte für die Belange behinderter und/oder chronisch kranker Studierender. Hinzukommt, dass die Ausstattung der Beratungsstellen in sächlicher und personeller Hinsicht von Hochschule zu Hochschule unglaublich stark divergiert, was dazu führt, das die Beratungsqualität von den Mitteln, welche für dieses Sachgebiet vorgesehen werden, ja ich möchte sagen von der Wichtigkeit, welche die Hochschule diesem Thema beimisst und von den Engagement Einzelner, abhängt. Ganz generell lässt sich sagen, dass es den Beratungsstellen an nötigen Ressourcen fehlt. Dem immer weiter anwachsenden Beratungsbedarf kann man so nicht mehr gerecht werden. Auch die Mitwirkung an notwendigen strukturellen Veränderungen in den Hochschulen sehen wir durch die Unterbesetzung als gefährdet an. Es gilt unserer Ansicht nach auch die Interessenvertretungen Studierender mit Behinderung in ihren Mitwirkungsrechten zu fördern. Die allgemeinen Informations- und Beratungsangebote der Hochschulen berücksichtigen vielfach nicht die Belange Studierender mit Behinderung und/oder chronischer Erkrankung.</w:t>
      </w:r>
    </w:p>
    <w:p>
      <w:pPr>
        <w:pStyle w:val="Normal"/>
        <w:spacing w:lineRule="auto" w:line="360"/>
        <w:jc w:val="both"/>
        <w:rPr>
          <w:rFonts w:ascii="Arial" w:hAnsi="Arial" w:cs="Arial"/>
          <w:b/>
          <w:b/>
        </w:rPr>
      </w:pPr>
      <w:r>
        <w:rPr>
          <w:rFonts w:cs="Arial" w:ascii="Arial" w:hAnsi="Arial"/>
          <w:b/>
        </w:rPr>
        <w:t>eingeschränkte Karrierechancen in der Wissenschaft</w:t>
      </w:r>
    </w:p>
    <w:p>
      <w:pPr>
        <w:pStyle w:val="Normal"/>
        <w:spacing w:lineRule="auto" w:line="360"/>
        <w:jc w:val="both"/>
        <w:rPr>
          <w:rFonts w:ascii="Arial" w:hAnsi="Arial" w:cs="Arial"/>
        </w:rPr>
      </w:pPr>
      <w:r>
        <w:rPr>
          <w:rFonts w:cs="Arial" w:ascii="Arial" w:hAnsi="Arial"/>
        </w:rPr>
        <w:t>Halten wir in der deutschen Hochschullandschaft Ausschau nach Nachwuchswissenschaftler*innen mit Behinderung finden wir einen äußerst vernachlässigten Bereich vor. Diese Gruppe ist völlig unterrepräsentiert. In den entsprechend zuständigen gesetzlichen Regelungen etwa Landesgraduiertengesetzen, oder dem Gesetz über befristete Arbeitsverträge in der Wissenschaft werden behinderungsbedingte Nachteile überhaupt nicht berücksichtigt.</w:t>
      </w:r>
    </w:p>
    <w:p>
      <w:pPr>
        <w:pStyle w:val="Normal"/>
        <w:spacing w:lineRule="auto" w:line="360"/>
        <w:jc w:val="both"/>
        <w:rPr>
          <w:rFonts w:ascii="Arial" w:hAnsi="Arial" w:cs="Arial"/>
          <w:b/>
          <w:b/>
        </w:rPr>
      </w:pPr>
      <w:r>
        <w:rPr>
          <w:rFonts w:cs="Arial" w:ascii="Arial" w:hAnsi="Arial"/>
          <w:b/>
        </w:rPr>
        <w:t>Forderungen</w:t>
      </w:r>
    </w:p>
    <w:p>
      <w:pPr>
        <w:pStyle w:val="Normal"/>
        <w:spacing w:lineRule="auto" w:line="360"/>
        <w:jc w:val="both"/>
        <w:rPr>
          <w:rFonts w:ascii="Arial" w:hAnsi="Arial" w:cs="Arial"/>
        </w:rPr>
      </w:pPr>
      <w:r>
        <w:rPr>
          <w:rFonts w:cs="Arial" w:ascii="Arial" w:hAnsi="Arial"/>
        </w:rPr>
        <w:t>Zusammenfassend lassen sich die Aufgaben, die es zu erfüllen gilt, wenn die Hochschule eine inklusive werden will, wie folgt benennen</w:t>
      </w:r>
    </w:p>
    <w:p>
      <w:pPr>
        <w:pStyle w:val="Normal"/>
        <w:numPr>
          <w:ilvl w:val="0"/>
          <w:numId w:val="1"/>
        </w:numPr>
        <w:spacing w:lineRule="auto" w:line="360"/>
        <w:jc w:val="both"/>
        <w:rPr/>
      </w:pPr>
      <w:r>
        <w:rPr>
          <w:rFonts w:cs="Arial" w:ascii="Arial" w:hAnsi="Arial"/>
        </w:rPr>
        <w:t>Bundeseinheitliche Standards der Chancengleichheit in den Zulassungsverfahren</w:t>
      </w:r>
      <w:r>
        <w:rPr>
          <w:rStyle w:val="FootnoteCharacters"/>
          <w:rStyle w:val="FootnoteAnchor"/>
          <w:rFonts w:cs="Arial" w:ascii="Arial" w:hAnsi="Arial"/>
        </w:rPr>
        <w:footnoteReference w:id="4"/>
      </w:r>
      <w:r>
        <w:rPr>
          <w:rFonts w:cs="Arial" w:ascii="Arial" w:hAnsi="Arial"/>
        </w:rPr>
        <w:t xml:space="preserve"> müssen geschaffen werden.</w:t>
      </w:r>
    </w:p>
    <w:p>
      <w:pPr>
        <w:pStyle w:val="Normal"/>
        <w:numPr>
          <w:ilvl w:val="0"/>
          <w:numId w:val="1"/>
        </w:numPr>
        <w:spacing w:lineRule="auto" w:line="360"/>
        <w:jc w:val="both"/>
        <w:rPr>
          <w:rFonts w:ascii="Arial" w:hAnsi="Arial" w:cs="Arial"/>
        </w:rPr>
      </w:pPr>
      <w:r>
        <w:rPr>
          <w:rFonts w:cs="Arial" w:ascii="Arial" w:hAnsi="Arial"/>
        </w:rPr>
        <w:t>Eine Bedarfsdeckende und diskriminierungsfreie Studienfinanzierung inklusive aller behinderungsbedingten Mehrbedarfe im In- und Ausland ist sicherzustellen.</w:t>
      </w:r>
    </w:p>
    <w:p>
      <w:pPr>
        <w:pStyle w:val="Normal"/>
        <w:numPr>
          <w:ilvl w:val="0"/>
          <w:numId w:val="1"/>
        </w:numPr>
        <w:spacing w:lineRule="auto" w:line="360"/>
        <w:jc w:val="both"/>
        <w:rPr>
          <w:rFonts w:ascii="Arial" w:hAnsi="Arial" w:cs="Arial"/>
        </w:rPr>
      </w:pPr>
      <w:r>
        <w:rPr>
          <w:rFonts w:cs="Arial" w:ascii="Arial" w:hAnsi="Arial"/>
        </w:rPr>
        <w:t>Ein Studium mit einer Behinderung und/chronischer Erkrankung wird hier und da immer wieder eine individuelle Lösung eines individuell auftretenden Problems erfordern. Nichtsdestotrotz kann und muss der Prozess von der Überwindung der Hemmschwelle, seine Bedarfe zu äußern, bis hin zur Anerkennung und Umsetzung der Ausgleiche für den Einzelnen, ebenso wie für das Gros der beeinträchtigt Studierenden vereinfacht werden. In diesem Zusammenhang müssen Studien- und Prüfungsordnungen flexibilisiert werden. Es bedarf der umfassenden Verankerung und diskriminierungsfreien Umsetzung von Nachteilsausgleichen.</w:t>
      </w:r>
    </w:p>
    <w:p>
      <w:pPr>
        <w:pStyle w:val="Normal"/>
        <w:numPr>
          <w:ilvl w:val="0"/>
          <w:numId w:val="1"/>
        </w:numPr>
        <w:spacing w:lineRule="auto" w:line="360"/>
        <w:jc w:val="both"/>
        <w:rPr>
          <w:rFonts w:ascii="Arial" w:hAnsi="Arial" w:cs="Arial"/>
        </w:rPr>
      </w:pPr>
      <w:r>
        <w:rPr>
          <w:rFonts w:cs="Arial" w:ascii="Arial" w:hAnsi="Arial"/>
        </w:rPr>
        <w:t>Ein Rechtsanspruch auf Beratung und Unterstützung sowie ein Rechtsanspruch auf individuelle Förderung und Assistenz sind gesetzlich zu normieren. Behinderungsspezifische Aspekte sind in die Gestaltung von Studiengängen einzubinden. Das Fernstudienangebot muss erweitert werden, gleichwohl darf das keinesfalls die barrierefreie und inklusive Universität ersetzen!</w:t>
      </w:r>
    </w:p>
    <w:p>
      <w:pPr>
        <w:pStyle w:val="Normal"/>
        <w:numPr>
          <w:ilvl w:val="0"/>
          <w:numId w:val="1"/>
        </w:numPr>
        <w:spacing w:lineRule="auto" w:line="360"/>
        <w:jc w:val="both"/>
        <w:rPr>
          <w:rFonts w:ascii="Arial" w:hAnsi="Arial" w:cs="Arial"/>
        </w:rPr>
      </w:pPr>
      <w:r>
        <w:rPr>
          <w:rFonts w:cs="Arial" w:ascii="Arial" w:hAnsi="Arial"/>
        </w:rPr>
        <w:t>Eine umfassende bauliche, kommunikative, visuelle und didaktische Barrierefreiheit ist zu gewährleisten. Hierfür bedarf es zugleich der Sensibilisierung und Qualifizierung der Lehrenden und Hochschulangehörigen sowie der Förderung von Hochschullehrenden mit Behinderungen an allen Hochschulen.</w:t>
      </w:r>
    </w:p>
    <w:p>
      <w:pPr>
        <w:pStyle w:val="Normal"/>
        <w:numPr>
          <w:ilvl w:val="0"/>
          <w:numId w:val="1"/>
        </w:numPr>
        <w:spacing w:lineRule="auto" w:line="360"/>
        <w:jc w:val="both"/>
        <w:rPr>
          <w:rFonts w:ascii="Arial" w:hAnsi="Arial" w:cs="Arial"/>
        </w:rPr>
      </w:pPr>
      <w:r>
        <w:rPr>
          <w:rFonts w:cs="Arial" w:ascii="Arial" w:hAnsi="Arial"/>
        </w:rPr>
        <w:t>Die/der Beauftragte für die Belange der Studierenden mit Behinderung und chronischer Krankheit ist durch gesetzliche Verankerung und sachgerechte Ausstattung mit Ressourcen und Mitwirkungsrechten zu stärken. Gleiches gilt für die Mitwirkungsrechte Studierender mit Behinderung und chronischer Krankheit.</w:t>
      </w:r>
    </w:p>
    <w:p>
      <w:pPr>
        <w:pStyle w:val="Normal"/>
        <w:numPr>
          <w:ilvl w:val="0"/>
          <w:numId w:val="1"/>
        </w:numPr>
        <w:spacing w:lineRule="auto" w:line="360"/>
        <w:jc w:val="both"/>
        <w:rPr>
          <w:rFonts w:ascii="Arial" w:hAnsi="Arial" w:cs="Arial"/>
        </w:rPr>
      </w:pPr>
      <w:r>
        <w:rPr>
          <w:rFonts w:cs="Arial" w:ascii="Arial" w:hAnsi="Arial"/>
        </w:rPr>
        <w:t>Teilhabechancen von Nachwuchswissenschaftler*innen mit Behinderung und chronischer Erkrankung müssen verbessert werden.</w:t>
      </w:r>
    </w:p>
    <w:p>
      <w:pPr>
        <w:pStyle w:val="Normal"/>
        <w:spacing w:lineRule="auto" w:line="360"/>
        <w:jc w:val="both"/>
        <w:rPr>
          <w:rFonts w:ascii="Arial" w:hAnsi="Arial" w:cs="Arial"/>
        </w:rPr>
      </w:pPr>
      <w:r>
        <w:rPr>
          <w:rFonts w:cs="Arial" w:ascii="Arial" w:hAnsi="Arial"/>
        </w:rPr>
        <w:t>An den Ausführungen sehen wir also, dass wir noch einen weiten Weg vor uns haben, bevor wir von Chancengleichheit in der Hochschulbildung sprechen können. Mit der Ratifizierung der BRK ist nur ein erster Schritt getan. Viele weitere müssen folgen. Vielen Dank für Ihre Aufmerksamkei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Berlin, Brandenburg, neuerdings auch Hessen.</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Hier ist nicht nur die bauliche Erreichbarkeit mit einem Rollstuhl von Bedeutung, sondern auch die Ausstattung von Aufzügen mit Sprachansage, entsprechende Blindenleitsysteme, Licht- und Schallverhältnisse, etc.</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Nachtrag: Hier sollte auch ein besonderes Augenmerk auf die, den jeweiligen Fachrichtungen obliegenden individuellen Eignungsverfahren und den damit in Zusammenhang stehenden Hürden geleg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9:00Z</dcterms:created>
  <dc:creator>Michaela Kusal</dc:creator>
  <dc:description/>
  <dc:language>en-US</dc:language>
  <cp:lastModifiedBy>Christine Fernkorn</cp:lastModifiedBy>
  <dcterms:modified xsi:type="dcterms:W3CDTF">2013-06-10T05:59:00Z</dcterms:modified>
  <cp:revision>2</cp:revision>
  <dc:subject/>
  <dc:title>zur BAG:</dc:title>
</cp:coreProperties>
</file>