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gung Menschen Recht Inklusion, Begrüßung:  Donnerstag, 6. Juni, Kunstmuseum Bochum</w:t>
      </w:r>
    </w:p>
    <w:p>
      <w:pPr>
        <w:pStyle w:val="Normal"/>
        <w:rPr/>
      </w:pPr>
      <w:r>
        <w:rPr/>
      </w:r>
    </w:p>
    <w:p>
      <w:pPr>
        <w:pStyle w:val="Normal"/>
        <w:rPr/>
      </w:pPr>
      <w:r>
        <w:rPr/>
        <w:t>Rektor Prof. Dr. Gerhard K. Schäfer</w:t>
      </w:r>
    </w:p>
    <w:p>
      <w:pPr>
        <w:pStyle w:val="Normal"/>
        <w:rPr/>
      </w:pPr>
      <w:r>
        <w:rPr/>
      </w:r>
    </w:p>
    <w:p>
      <w:pPr>
        <w:pStyle w:val="Normal"/>
        <w:rPr/>
      </w:pPr>
      <w:r>
        <w:rPr/>
      </w:r>
    </w:p>
    <w:p>
      <w:pPr>
        <w:pStyle w:val="Normal"/>
        <w:spacing w:lineRule="auto" w:line="360"/>
        <w:rPr>
          <w:sz w:val="28"/>
          <w:szCs w:val="28"/>
        </w:rPr>
      </w:pPr>
      <w:r>
        <w:rPr>
          <w:sz w:val="28"/>
          <w:szCs w:val="28"/>
        </w:rPr>
      </w:r>
    </w:p>
    <w:p>
      <w:pPr>
        <w:pStyle w:val="Normal"/>
        <w:spacing w:lineRule="auto" w:line="360"/>
        <w:rPr/>
      </w:pPr>
      <w:r>
        <w:rPr>
          <w:sz w:val="28"/>
          <w:szCs w:val="28"/>
        </w:rPr>
        <w:t>Guten Abend, meine sehr geehrten Damen und Herren.</w:t>
      </w:r>
    </w:p>
    <w:p>
      <w:pPr>
        <w:pStyle w:val="Normal"/>
        <w:spacing w:lineRule="auto" w:line="360"/>
        <w:rPr>
          <w:sz w:val="28"/>
          <w:szCs w:val="28"/>
        </w:rPr>
      </w:pPr>
      <w:r>
        <w:rPr>
          <w:sz w:val="28"/>
          <w:szCs w:val="28"/>
        </w:rPr>
        <w:t xml:space="preserve">Liebe Studierende, </w:t>
      </w:r>
    </w:p>
    <w:p>
      <w:pPr>
        <w:pStyle w:val="Normal"/>
        <w:spacing w:lineRule="auto" w:line="360"/>
        <w:rPr>
          <w:sz w:val="28"/>
          <w:szCs w:val="28"/>
        </w:rPr>
      </w:pPr>
      <w:r>
        <w:rPr>
          <w:sz w:val="28"/>
          <w:szCs w:val="28"/>
        </w:rPr>
        <w:t xml:space="preserve">liebe Kolleginnen und Kollegen, </w:t>
      </w:r>
    </w:p>
    <w:p>
      <w:pPr>
        <w:pStyle w:val="Normal"/>
        <w:spacing w:lineRule="auto" w:line="360"/>
        <w:rPr>
          <w:sz w:val="28"/>
          <w:szCs w:val="28"/>
        </w:rPr>
      </w:pPr>
      <w:r>
        <w:rPr>
          <w:sz w:val="28"/>
          <w:szCs w:val="28"/>
        </w:rPr>
        <w:t>sehr geehrte Vertreterinnen und Vertreter sozialer Einrichtungen,</w:t>
      </w:r>
    </w:p>
    <w:p>
      <w:pPr>
        <w:pStyle w:val="Normal"/>
        <w:spacing w:lineRule="auto" w:line="360"/>
        <w:rPr>
          <w:sz w:val="28"/>
          <w:szCs w:val="28"/>
        </w:rPr>
      </w:pPr>
      <w:r>
        <w:rPr>
          <w:sz w:val="28"/>
          <w:szCs w:val="28"/>
        </w:rPr>
        <w:t xml:space="preserve">werte Gäste,   </w:t>
      </w:r>
    </w:p>
    <w:p>
      <w:pPr>
        <w:pStyle w:val="Normal"/>
        <w:spacing w:lineRule="auto" w:line="360"/>
        <w:rPr>
          <w:sz w:val="28"/>
          <w:szCs w:val="28"/>
        </w:rPr>
      </w:pPr>
      <w:r>
        <w:rPr>
          <w:sz w:val="28"/>
          <w:szCs w:val="28"/>
        </w:rPr>
        <w:t xml:space="preserve">im Namen des Rektorats der Evangelischen Fachhochschule Rheinland-Westfalen-Lippe begrüße ich Sie alle sehr herzlich  zum Auftakt der Tagung „Menschen -  Recht -  Inklusion“, die morgen und übermorgen an unserer Hochschule stattfindet. Herzlich willkommen im Kunstmuseum Bochum. Ich danke dem Hausherrn, Herrn Golinski, dass wir hier zu Gast sein dürfen. </w:t>
      </w:r>
    </w:p>
    <w:p>
      <w:pPr>
        <w:pStyle w:val="Normal"/>
        <w:spacing w:lineRule="auto" w:line="360"/>
        <w:rPr>
          <w:sz w:val="28"/>
          <w:szCs w:val="28"/>
        </w:rPr>
      </w:pPr>
      <w:r>
        <w:rPr>
          <w:sz w:val="28"/>
          <w:szCs w:val="28"/>
        </w:rPr>
        <w:t xml:space="preserve">Ich möchte besonders herzlich die Sozialdezernentin der Stadt Bochum, Frau Britta Anger begrüßen. Schön, dass Sie bei uns sind und ein Grußwort sprechen. Ich begrüße Herrn Dr. Tom Shakespeare, von der University of East Anglia, der heute Abend einen Vortrag zur ethischen Dimension der  Behindertenrechtskonvention hält. Ich sende herzliche Grüße an die Kollegin Anita Silvers nach San Fransisco.  </w:t>
      </w:r>
    </w:p>
    <w:p>
      <w:pPr>
        <w:pStyle w:val="Normal"/>
        <w:spacing w:lineRule="auto" w:line="360"/>
        <w:rPr/>
      </w:pPr>
      <w:r>
        <w:rPr>
          <w:sz w:val="28"/>
          <w:szCs w:val="28"/>
        </w:rPr>
        <w:t xml:space="preserve">Herzlich willkommen heiße ich die Kolleginnen und Kollegen aus Italien, Großbritannien, der Türkei, Russland, USA, Südafrika und Brasilien. Wir freuen uns, dass Sie hier sind und an dieser Tagung teilnehme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Meine Damen und Herren, </w:t>
      </w:r>
    </w:p>
    <w:p>
      <w:pPr>
        <w:pStyle w:val="Normal"/>
        <w:spacing w:lineRule="auto" w:line="360"/>
        <w:rPr>
          <w:sz w:val="28"/>
          <w:szCs w:val="28"/>
        </w:rPr>
      </w:pPr>
      <w:r>
        <w:rPr>
          <w:sz w:val="28"/>
          <w:szCs w:val="28"/>
        </w:rPr>
        <w:t xml:space="preserve">es ist mir eine große Freude und Ehre, zusammen mit Herrn Professor Dr. Becker die Tagung Menschen – Recht- Inklusion eröffnen zu dürfen. Die Evangelische Fachhochschule Rheinland-Westfalen-Lippe und die Diakonie Rheinland-Westfalen-Lippe veranstalten diesen Kongress gemeinsam. Unsere Hochschule nimmt in ihrem Selbstverständnis und in Lehre und Forschung die Aufgaben dezidiert wahr, die durch die Behindertenrechtskonvention und die Vision der Inklusion gegeben sind; der evangelischen Trägerverbund der Diakonie stellt sich  in intensiver Weise den praktischen Herausforderungen. Wir sind dankbar für die Kooperation. Beide Partner ergänzen sich sehr gut und haben zugleich gemeinsame Grundlagen. Menschen - Recht – Inklusion, wenn die Evangelische Fachhochschule und die Diakonie Rheinland-Westfalen-Lippe eine solche Tagung veranstalten,  hat dies zutiefst mit unseren christlichen Grundüberzeugungen zu tun. Jeder Mensch ist Ebenbild Gottes. Und:  Kirche meint im Kern in Weiterführung von Jesu Praxis der offenen Tischgemeinschaft  die Teilhabe- und Teilgabegemeinschaft der Verschiedenen. </w:t>
      </w:r>
    </w:p>
    <w:p>
      <w:pPr>
        <w:pStyle w:val="Normal"/>
        <w:spacing w:lineRule="auto" w:line="360"/>
        <w:rPr>
          <w:sz w:val="28"/>
          <w:szCs w:val="28"/>
        </w:rPr>
      </w:pPr>
      <w:r>
        <w:rPr>
          <w:sz w:val="28"/>
          <w:szCs w:val="28"/>
        </w:rPr>
      </w:r>
    </w:p>
    <w:p>
      <w:pPr>
        <w:pStyle w:val="Normal"/>
        <w:spacing w:lineRule="auto" w:line="360"/>
        <w:rPr/>
      </w:pPr>
      <w:r>
        <w:rPr>
          <w:sz w:val="28"/>
          <w:szCs w:val="28"/>
        </w:rPr>
        <w:t xml:space="preserve">Meine sehr geehrten Damen und Herren,  im Mai 2008 ist bekanntlich das Übereinkommen der Vereinten Nationen über die Rechte von Menschen mit Behinderten in Kraft getreten. Keine UN-Konvention ist so rasch von so vielen Staaten ratifiziert worden wie diese. Bislang haben 155 Staaten die Konvention unterzeichnet. Das ist ein deutliches Zeichen für den epochalen Charakter des Übereinkommens und für deren befreiende Relevanz. Deutschland ist der Behindertenrechtskonvention im März 2009 beigetreten. Die UN-Konvention ist damit in Deutschland geltendes Recht. Die Behindertenrechtskonvention ist mit ihrem menschenrechtlichen Ansatz ein Meilenstein für die Stärkung der Rechte von Behinderten in der Gesellschaft.  Selbstbestimmung und Partizipation, Barrierefreiheit und gleichberechtigte Teilnahme von Menschen mit Behinderungen, Vielfalt und Inklusion sind  zu Schlüsselbegriffen geworden für die Behindertenhilfe und die Bildungspolitik, für sozialpolitische Debatten und kulturelle Entwicklungen. </w:t>
      </w:r>
    </w:p>
    <w:p>
      <w:pPr>
        <w:pStyle w:val="Normal"/>
        <w:spacing w:lineRule="auto" w:line="360"/>
        <w:rPr>
          <w:sz w:val="28"/>
          <w:szCs w:val="28"/>
        </w:rPr>
      </w:pPr>
      <w:r>
        <w:rPr>
          <w:sz w:val="28"/>
          <w:szCs w:val="28"/>
        </w:rPr>
      </w:r>
    </w:p>
    <w:p>
      <w:pPr>
        <w:pStyle w:val="Normal"/>
        <w:spacing w:lineRule="auto" w:line="360"/>
        <w:rPr/>
      </w:pPr>
      <w:r>
        <w:rPr>
          <w:sz w:val="28"/>
          <w:szCs w:val="28"/>
        </w:rPr>
        <w:t xml:space="preserve">Vor allem der Begriff Inklusion hat in kürzester Zeit Karriere gemacht. Er hat Einzug gehalten in viele öffentliche Debatten. Inklusion ist die Leitperspektive der Behindertenrechtskonvention. Jeder Mensch hat ein Recht auf Inklusion. Inklusion ist ein Menschenrecht – so die starke Behauptung im Titel unserer Konferenz. Inklusion ist mehr als Integration. Inklusion ist die Vision einer Welt ohne Barrieren und Bevormundung. Die Vision einer inklusiven Gesellschaft meint die Hoffnung auf die gleichberechtigte gesellschaftliche Teilhabe aller Menschen, ungeachtet ihrer sexuellen Präferenzen, ihrer sozialen und kulturellen Herkunft, ihrer Begabungen oder auch ihrer Behinderungen. Inklusion zielt insgesamt auf eine Gesellschaft, in der Menschen mit ihrer Unterschiedlichkeit als gleichberechtigte Bürger leben können.  Das Leitbild der Inklusion setzt Heterogenität voraus. Es sucht das Nichtgleichartige in seiner Verschiedenartigkeit nicht nur zuzulassen, sondern ausdrücklich zu förder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 xml:space="preserve">Ohne Angst verschieden sein können“ – der Philosoph Theodor Adorno hat dies 1944 unter dem Eindruck des Nationalsozialismus als Perspektive und Prüfstein einer emanzipierten Gesellschaft formuliert. „Ohne Angst verschieden sein können“ – die Vision der Inklusion nimmt diese Perspektive auf und führt sie weiter. Inklusion weist auf eine Gesellschaft, in der Menschen nicht nur ohne Angst verschieden sein können, sondern auch und gerade selbstbewusst und mit Freude verschieden sein könne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nklusion ist eine Vision, keine Illusion, bei der gesellschaftliche Widersprüche kaschiert werden. Inklusion ist vielmehr eine Vision, die die strukturellen Bedingungen vielfacher Exklusion scharf sehen lässt, die aber auch Phantasie zur Veränderung freisetzt. Inklusion ist ein gesellschaftliches Mega-Thema.  Auf dem Weg zur Inklusion bedarf es eines langen Atems und den Mut zu vielen kleinen und größeren Schritte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Die Tagung will helfen, Sachverhalte zu klären und Menschen zu ermutigen. Sie will – erstens - dazu beitragen, das öffentliche Bewusstsein für die gesellschaftliche Vision von Inklusion zu schärfen.  Deshalb findet diese Auftaktveranstaltung bewusst hier im Museum als einem öffentlichen Ort statt.  Zum zweiten werden Grundlagen der Inklusion erörtert: Was heißt Menschenrecht Inklusion? Und wie können wir die Vision weiter konturieren?  Die Tagung will – drittens - Impulse geben für Schritte auf dem Weg zur Inklusion und zur Umsetzung der Behindertenrechtskonvention in verschiedenen Feldern. Praxisbeispiele werden dargestellt. Gemeinsam wollen wir Wege erkunden und Lösungen suchen.  </w:t>
      </w:r>
    </w:p>
    <w:p>
      <w:pPr>
        <w:pStyle w:val="Normal"/>
        <w:spacing w:lineRule="auto" w:line="360"/>
        <w:rPr/>
      </w:pPr>
      <w:r>
        <w:rPr>
          <w:sz w:val="28"/>
          <w:szCs w:val="28"/>
        </w:rPr>
        <w:t xml:space="preserve">Der Kongress bringt Studierende, Wissenschaftlerinnen und Wissenschaftler und Fachleute aus sozialen Einrichtungen und Diensten zusammen. Die Trias soziale Praxis – Wissenschaft – Ausbildung prägt die Tagung in spezifischer Weise. Wir wollen das Thema Inklusion konkret auf unsere Region beziehen. Zugleich freuen wir uns sehr, dass die Tagung auch einen internationalen Charakter hat. Der Austausch mit den ausländischen Teilnehmerinnen und Teilnehmern wird die Debatten in gewiss spannender und entscheidender Weise mit präge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ch danke allen sehr herzlich, die die Tagung vorbereitet haben und gestalten. Mein besonderer Dank gilt Frau Siemens-Weibring und Herrn Maas von der Diakonie RWL und den Kolleginnen Theresia Degener, Sigrid Graumann und Franziska Witzmann.  Ich danke den Sponsoren, die die Tagung finanziell unterstützen:  die KD-Bank, Aktion Mensch, Ministerium für Arbeit, Integration und Soziales des Landes NRW, Verein der Freunde und Förderer der EFH und VBW Bauen und Wohnen. Ohne diese ernorme Unterstützung wäre die Tagung nicht zustande gekommen. </w:t>
      </w:r>
    </w:p>
    <w:p>
      <w:pPr>
        <w:pStyle w:val="Normal"/>
        <w:spacing w:lineRule="auto" w:line="360"/>
        <w:rPr>
          <w:sz w:val="28"/>
          <w:szCs w:val="28"/>
        </w:rPr>
      </w:pPr>
      <w:r>
        <w:rPr>
          <w:sz w:val="28"/>
          <w:szCs w:val="28"/>
        </w:rPr>
      </w:r>
    </w:p>
    <w:p>
      <w:pPr>
        <w:pStyle w:val="Normal"/>
        <w:spacing w:lineRule="auto" w:line="360"/>
        <w:rPr/>
      </w:pPr>
      <w:r>
        <w:rPr>
          <w:sz w:val="28"/>
          <w:szCs w:val="28"/>
        </w:rPr>
        <w:t xml:space="preserve">Meine sehr geehrten Damen und Herren, ich wünsche uns einen interessanten, schönen Abend. Und ich wünsche uns für die Tagung: den Geist der Inklusion, gute Begegnungen, interessante Vorträge sowie spannende, weiterführende Diskussionen und Einsichte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8:26:00Z</dcterms:created>
  <dc:creator>Baehrle_Schaefer</dc:creator>
  <dc:description/>
  <cp:keywords/>
  <dc:language>en-US</dc:language>
  <cp:lastModifiedBy>Baehrle_Schaefer</cp:lastModifiedBy>
  <cp:lastPrinted>2013-06-06T09:53:00Z</cp:lastPrinted>
  <dcterms:modified xsi:type="dcterms:W3CDTF">2013-06-29T08:49:00Z</dcterms:modified>
  <cp:revision>56</cp:revision>
  <dc:subject/>
  <dc:title>Menschen Recht Inklusion</dc:title>
</cp:coreProperties>
</file>