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Wir laden alle Studierenden herzlich ein zu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ationsveranstaltung „Go out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Dienstag, dem 9. Mai 2017, von 14 – 16 Uh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e erhalten aktuelle Informationen zu den bestehenden internationalen Kooperationen der EvH und zu (Förder-) Möglichkeiten eines Auslandsaufenthaltes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utzen Sie die Chance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:00 Uhr Aul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rüßung durch Prof. Burro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stellung von Praktika beim Rainbow House of Hope Uganda (M. Mwa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erende berichte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 Auslandssemester in Sloweni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 Praktikum in Russ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Überblick zu Kooperationen und Fördermöglichkeit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:00 Uhr und 15:30 Uhr Vertiefende Informationen in Gruppe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Raum 183: 15:00 -15:30 Uhr Kooperation mit Tansania</w:t>
      </w:r>
    </w:p>
    <w:p>
      <w:pPr>
        <w:pStyle w:val="Normal"/>
        <w:spacing w:lineRule="auto" w:line="288"/>
        <w:ind w:left="1248" w:hanging="0"/>
        <w:rPr/>
      </w:pPr>
      <w:r>
        <w:rPr>
          <w:rFonts w:cs="Arial" w:ascii="Arial" w:hAnsi="Arial"/>
        </w:rPr>
        <w:t xml:space="preserve">15:30 -16:00 Uhr Kooperation mit den Unis in Vologda und Kursk, Russland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Raum 307: 15:00 -15:30 Uhr Kooperation mit der Uni in Brasilien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15:30 -16:00 Uhr Kooperation mit dem Rainbow House of Hope Uganda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Raum 027: Kooperation mit Südafrika (Hugenote Kollege, Cape Mental Health) 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Raum 302: Engagement Global: Förderprogramm Konkreter Friedensdienst NRW 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Raum 301: EasyGo EasyCome: Vermittlung von Praktika in verschiedenen Ländern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Aula:          Das ERASMUS+ Programm in Europa: Auslandsstudium und –prak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e können an zwei Gruppen teilnehmen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eranstalter: Arbeitsgruppe Internationalität und International Off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4790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59:00Z</dcterms:created>
  <dc:creator>KBossow</dc:creator>
  <dc:description/>
  <dc:language>en-US</dc:language>
  <cp:lastModifiedBy>Karen Bossow</cp:lastModifiedBy>
  <cp:lastPrinted>2015-10-02T11:00:00Z</cp:lastPrinted>
  <dcterms:modified xsi:type="dcterms:W3CDTF">2017-04-20T10:59:00Z</dcterms:modified>
  <cp:revision>2</cp:revision>
  <dc:subject/>
  <dc:title>Informationsveranstaltung 1m 18</dc:title>
</cp:coreProperties>
</file>